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Exma. Senhora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retora do CFEPO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42" w:right="20" w:firstLine="43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os termos do Artº 5º, ponto 2 do Despacho nº 5741/2015, de 29 de Maio, alterado pela declaração de retificação nº 479/2015, de 11 de junho a atividade de formação acima referenciada apresenta-se, por este meio, requerimento para o reconhecimento e certificação de uma atividade de formação que se entende configurar a modalidade ação de curta duração, com os efeitos previstos na legislação em vigor no âmbito da formação contínua de Pessoal Docente.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1560"/>
        <w:gridCol w:w="1559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 a r a t e r i z a ç ã o   d a    a t i v i d a d e    d e    f o r m a ç ã o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bookmarkStart w:id="0" w:name="_Hlk431222877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ma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Seminário    –    Conferência    –    Jornada Temática    –    Outra (Especificar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tidade promotora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tidades parceira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as abordado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úblico-alv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hora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lendário-horári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 de realizaçã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do formador</w:t>
            </w:r>
          </w:p>
        </w:tc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rau académico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a atividade de formação teve uma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 o exercício profissional dos docentes participantes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 xml:space="preserve">Não -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s temas abordados científicos ou pedagógicos têm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com os conteúdos científicos integrados nos curricula do grupo de recrutamento ou de lecionação dos docentes participantes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 - Sim</w:t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atividade de formação decorreu com manifesto rigor e qualidade científica e pedagógica, de acordo com o previsto na alínea b), do ponto 1, do Artigo 5º, do Despacho nº 5741/2015, de 29 de maio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   –   Sim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Área de formação </w:t>
            </w:r>
            <w:r>
              <w:rPr>
                <w:rFonts w:cs="Calibri" w:ascii="Calibri" w:hAnsi="Calibri"/>
                <w:szCs w:val="18"/>
              </w:rPr>
              <w:t>(assinalar com X a opção correta)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) Área da docência, ou seja, áreas do conhecimento, que constituem matérias curriculares nos vários níveis de ensino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) Prática pedagógica e didática na docência, designadamente a formação no domínio da organização e gestão da sala de aul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Formação educacional geral e das organizações educativas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) Administração escolar e administração educacional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) Liderança, coordenação e supervisão pedagógica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) Formação ética e deontológica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) Tecnologias da informação e comunicação aplicadas a didáticas específicas ou à gestão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R e q u e r e n t 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grupamento/Escola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rgo que exerce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709"/>
        <w:gridCol w:w="3544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 i s t a    d e    p a r t i c i p a n t e s   n a   a t i v i d a d e    d e    f o r m a ç ã 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crescentar mais linhas, se necessário)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BI/CC</w:t>
            </w:r>
          </w:p>
        </w:tc>
        <w:tc>
          <w:tcPr>
            <w:tcW w:w="7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354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Agrupamento onde exerce funções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  <w:bookmarkStart w:id="1" w:name="_Hlk431223501"/>
            <w:bookmarkStart w:id="2" w:name="_Hlk431223501"/>
            <w:bookmarkEnd w:id="2"/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35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de envio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left="142" w:righ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Nota – Nos termos do Regulamento Interno do CFEPO, este requerimento deverá ser apresentado em formato de MS Word, via correio eletrónico para cf.portoocidental@mail.telepac.pt, até 30 dias úteis após o final da atividade de formação a que respeita, </w:t>
      </w:r>
      <w:r>
        <w:rPr>
          <w:rFonts w:cs="Calibri" w:ascii="Calibri" w:hAnsi="Calibri"/>
          <w:b/>
          <w:sz w:val="17"/>
          <w:szCs w:val="17"/>
        </w:rPr>
        <w:t xml:space="preserve">acompanhado de documento comprovativo de presença dos participantes </w:t>
      </w:r>
      <w:r>
        <w:rPr>
          <w:rFonts w:cs="Calibri" w:ascii="Calibri" w:hAnsi="Calibri"/>
          <w:sz w:val="17"/>
          <w:szCs w:val="17"/>
        </w:rPr>
        <w:t>(registos de presenças assinados, enviados em formato .pdf). O programa temático da atividade de formação (objetivos, temas abordados, entidade promotora, entidades parceiras, público-alvo, número de horas, calendário-horário, local de realização, nome do(s) formador(es), grau académico e área de formação) não é necessário anexar dado que integra este formulário.</w:t>
      </w:r>
    </w:p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4253"/>
        <w:gridCol w:w="850"/>
        <w:gridCol w:w="1276"/>
      </w:tblGrid>
      <w:tr>
        <w:trPr>
          <w:trHeight w:val="249" w:hRule="atLeast"/>
        </w:trPr>
        <w:tc>
          <w:tcPr>
            <w:tcW w:w="1418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Cs/>
                <w:i/>
                <w:sz w:val="16"/>
                <w:szCs w:val="16"/>
              </w:rPr>
              <w:t>(A preencher pelo CFEPO)</w:t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de receção</w:t>
            </w:r>
          </w:p>
        </w:tc>
        <w:tc>
          <w:tcPr>
            <w:tcW w:w="4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úbric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ecer da diretora</w:t>
            </w:r>
          </w:p>
        </w:tc>
        <w:tc>
          <w:tcPr>
            <w:tcW w:w="4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recer da Secção de Formação e Monitorização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 Comissão Pedagógica </w:t>
            </w:r>
          </w:p>
        </w:tc>
        <w:tc>
          <w:tcPr>
            <w:tcW w:w="4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cisão final da Comissão Pedagógica – Conselho de Diretores</w:t>
            </w:r>
          </w:p>
        </w:tc>
        <w:tc>
          <w:tcPr>
            <w:tcW w:w="42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567" w:top="623" w:footer="216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108" w:hanging="0"/>
      <w:jc w:val="center"/>
      <w:rPr>
        <w:sz w:val="11"/>
        <w:szCs w:val="11"/>
      </w:rPr>
    </w:pPr>
    <w:r>
      <w:rPr>
        <w:sz w:val="11"/>
        <w:szCs w:val="11"/>
      </w:rPr>
      <w:t xml:space="preserve">Praça Pedro Nunes, Porto    tel. 226008880  E-mail: secretariado@cfepo.pt     </w:t>
    </w:r>
    <w:hyperlink r:id="rId1">
      <w:r>
        <w:rPr>
          <w:rStyle w:val="InternetLink"/>
          <w:sz w:val="11"/>
          <w:szCs w:val="11"/>
        </w:rPr>
        <w:t>http://www.cfepo.pt</w:t>
      </w:r>
    </w:hyperlink>
  </w:p>
  <w:p>
    <w:pPr>
      <w:pStyle w:val="Header"/>
      <w:pBdr>
        <w:top w:val="single" w:sz="4" w:space="1" w:color="000000"/>
      </w:pBdr>
      <w:spacing w:before="0" w:after="120"/>
      <w:ind w:right="-108" w:hanging="0"/>
      <w:jc w:val="center"/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  <w:drawing>
        <wp:inline distT="0" distB="0" distL="0" distR="0">
          <wp:extent cx="2656840" cy="268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708" w:leader="none"/>
      </w:tabs>
      <w:spacing w:before="0" w:after="0"/>
      <w:rPr>
        <w:color w:val="0070C0"/>
        <w:sz w:val="32"/>
        <w:szCs w:val="32"/>
      </w:rPr>
    </w:pPr>
    <w:r>
      <w:rPr>
        <w:color w:val="0070C0"/>
        <w:sz w:val="32"/>
        <w:szCs w:val="32"/>
      </w:rPr>
      <w:drawing>
        <wp:inline distT="0" distB="0" distL="0" distR="0">
          <wp:extent cx="904875" cy="374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6645</wp:posOffset>
          </wp:positionH>
          <wp:positionV relativeFrom="paragraph">
            <wp:posOffset>-112395</wp:posOffset>
          </wp:positionV>
          <wp:extent cx="1078230" cy="46418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20"/>
        <w:tab w:val="left" w:pos="708" w:leader="none"/>
      </w:tabs>
      <w:spacing w:before="0" w:after="0"/>
      <w:jc w:val="center"/>
      <w:rPr/>
    </w:pPr>
    <w:r>
      <w:rPr>
        <w:rFonts w:eastAsia="Verdana"/>
        <w:color w:val="0070C0"/>
        <w:sz w:val="32"/>
        <w:szCs w:val="32"/>
      </w:rPr>
      <w:t xml:space="preserve">                    </w:t>
    </w:r>
    <w:r>
      <w:rPr>
        <w:rFonts w:eastAsia="Verdana"/>
      </w:rPr>
      <w:t xml:space="preserve">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20"/>
        <w:tab w:val="left" w:pos="708" w:leader="none"/>
      </w:tabs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ntro de Formação de Associação de Escolas Porto Ocidental                                                                                                       Escola-Sede: Escola Básica e Secundária Rodrigues de Freitas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4"/>
        <w:szCs w:val="18"/>
      </w:rPr>
    </w:pPr>
    <w:r>
      <w:rPr>
        <w:rFonts w:cs="Arial" w:ascii="Arial" w:hAnsi="Arial"/>
        <w:i/>
        <w:sz w:val="14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Ações de Curta Duração</w:t>
    </w:r>
  </w:p>
  <w:p>
    <w:pPr>
      <w:pStyle w:val="Normal"/>
      <w:spacing w:before="0" w:after="120"/>
      <w:jc w:val="center"/>
      <w:rPr/>
    </w:pPr>
    <w:r>
      <w:rPr>
        <w:rFonts w:eastAsia="Arial" w:cs="Arial" w:ascii="Arial" w:hAnsi="Arial"/>
        <w:color w:val="0070C0"/>
        <w:spacing w:val="60"/>
        <w:sz w:val="28"/>
        <w:szCs w:val="28"/>
      </w:rPr>
      <w:t xml:space="preserve"> </w:t>
    </w:r>
    <w:r>
      <w:rPr>
        <w:rFonts w:cs="Arial" w:ascii="Arial" w:hAnsi="Arial"/>
        <w:color w:val="548DD4"/>
        <w:spacing w:val="60"/>
        <w:sz w:val="28"/>
        <w:szCs w:val="28"/>
      </w:rPr>
      <w:t>Requerimento de reconhecimento e certif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Verdana" w:hAnsi="Verdana" w:cs="Verdana"/>
      <w:color w:val="000000"/>
      <w:sz w:val="18"/>
    </w:rPr>
  </w:style>
  <w:style w:type="character" w:styleId="Corpodetexto3Carter">
    <w:name w:val="Corpo de texto 3 Caráter"/>
    <w:qFormat/>
    <w:rPr>
      <w:rFonts w:ascii="Arial" w:hAnsi="Arial" w:eastAsia="Times New Roman" w:cs="Arial"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color w:val="000000"/>
      <w:sz w:val="16"/>
      <w:szCs w:val="16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portoocidental.com.pt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6:00Z</dcterms:created>
  <dc:creator>xx yy</dc:creator>
  <dc:description/>
  <cp:keywords/>
  <dc:language>en-US</dc:language>
  <cp:lastModifiedBy>Filomena Ventura</cp:lastModifiedBy>
  <cp:lastPrinted>2024-03-27T08:54:00Z</cp:lastPrinted>
  <dcterms:modified xsi:type="dcterms:W3CDTF">2024-03-27T09:26:00Z</dcterms:modified>
  <cp:revision>2</cp:revision>
  <dc:subject/>
  <dc:title>Ordem de Serviço</dc:title>
</cp:coreProperties>
</file>